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632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1027-5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Бесхмельнову Николаю Валерьевичу, Бесхмельновой Галине Владимировне о взыскании задолженности по взносам на капитальный ремонт общего имущества в многоквартирном доме в сумме  24525 руб. 31 коп., пени в размере 10465 руб. 81 коп.,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Югорского фонда капитального ремонта многоквартирных домов к Бесхмельнову Николаю Валерьевичу, Бесхмельновой Галине Владимировне о взыскании задолженности по взносам на капитальный ремонт общего имущества в многоквартирном доме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Бесхмельнова Николая Валерьевича (</w:t>
      </w:r>
      <w:r>
        <w:rPr>
          <w:rStyle w:val="CatPassportDatagrp1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хмельновой Галины Владимировны (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Югорского фонда капитального ремонта многоквартирных домов (ИНН 8601999247) задолженность по взносам на капитальный ремонт общего имущества в многоквартирном доме за период с  01.01.2022 по 30.06.2024  в сумме  24525 руб. 31 коп., пени за период с 01.08.2021 года по 30.06.2024 года в размере 10465 руб. 81 коп.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ab/>
        <w:tab/>
        <w:tab/>
        <w:tab/>
        <w:t>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